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TE34FF4E8t00" w:hAnsi="TTE34FF4E8t00" w:cs="TTE34FF4E8t00"/>
        </w:rPr>
      </w:pPr>
      <w:r>
        <w:rPr>
          <w:rFonts w:cs="TTE34D76C0t00" w:ascii="TTE34D76C0t00" w:hAnsi="TTE34D76C0t00"/>
        </w:rPr>
        <w:t xml:space="preserve">APPLICATION FOR PROFESSIONAL YOGA THERAPY AND/OR </w:t>
      </w:r>
      <w:r>
        <w:rPr>
          <w:rFonts w:cs="TTE34FF4E8t00" w:ascii="TTE34FF4E8t00" w:hAnsi="TTE34FF4E8t00"/>
        </w:rPr>
        <w:t xml:space="preserve">TEACHER TRAINING </w:t>
      </w:r>
    </w:p>
    <w:p>
      <w:pPr>
        <w:pStyle w:val="Normal"/>
        <w:autoSpaceDE w:val="false"/>
        <w:rPr>
          <w:rFonts w:ascii="TTE34D76C0t00" w:hAnsi="TTE34D76C0t00" w:cs="TTE34D76C0t00"/>
        </w:rPr>
      </w:pPr>
      <w:r>
        <w:rPr>
          <w:rFonts w:cs="TTE34D76C0t00" w:ascii="TTE34D76C0t00" w:hAnsi="TTE34D76C0t00"/>
        </w:rPr>
        <w:t>Summer term begins May 31, 2008</w:t>
      </w:r>
    </w:p>
    <w:p>
      <w:pPr>
        <w:pStyle w:val="Normal"/>
        <w:autoSpaceDE w:val="false"/>
        <w:rPr>
          <w:rFonts w:ascii="TTE34D76C0t00" w:hAnsi="TTE34D76C0t00" w:cs="TTE34D76C0t00"/>
        </w:rPr>
      </w:pPr>
      <w:r>
        <w:rPr>
          <w:rFonts w:cs="TTE34D76C0t00" w:ascii="TTE34D76C0t00" w:hAnsi="TTE34D76C0t00"/>
        </w:rPr>
        <w:t xml:space="preserve">Fall Term Begins </w:t>
      </w:r>
    </w:p>
    <w:p>
      <w:pPr>
        <w:pStyle w:val="Normal"/>
        <w:autoSpaceDE w:val="false"/>
        <w:rPr>
          <w:rFonts w:ascii="TTE34D76C0t00" w:hAnsi="TTE34D76C0t00" w:cs="TTE34D76C0t00"/>
        </w:rPr>
      </w:pPr>
      <w:r>
        <w:rPr>
          <w:rFonts w:cs="TTE34D76C0t00" w:ascii="TTE34D76C0t00" w:hAnsi="TTE34D76C0t00"/>
        </w:rPr>
      </w:r>
    </w:p>
    <w:p>
      <w:pPr>
        <w:pStyle w:val="Normal"/>
        <w:rPr>
          <w:rFonts w:ascii="TTE34D76C0t00" w:hAnsi="TTE34D76C0t00" w:cs="TTE34D76C0t00"/>
        </w:rPr>
      </w:pPr>
      <w:r>
        <w:rPr>
          <w:rFonts w:cs="TTE34D76C0t00" w:ascii="TTE34D76C0t00" w:hAnsi="TTE34D76C0t00"/>
        </w:rPr>
      </w:r>
    </w:p>
    <w:p>
      <w:pPr>
        <w:pStyle w:val="Normal"/>
        <w:autoSpaceDE w:val="false"/>
        <w:rPr>
          <w:rFonts w:ascii="TTE34DF5A0t00" w:hAnsi="TTE34DF5A0t00" w:cs="TTE34DF5A0t00"/>
        </w:rPr>
      </w:pPr>
      <w:r>
        <w:rPr>
          <w:rFonts w:cs="TTE34DF5A0t00" w:ascii="TTE34DF5A0t00" w:hAnsi="TTE34DF5A0t00"/>
        </w:rPr>
        <w:t>First Name: Last Name:</w:t>
      </w:r>
    </w:p>
    <w:p>
      <w:pPr>
        <w:pStyle w:val="Normal"/>
        <w:autoSpaceDE w:val="false"/>
        <w:rPr>
          <w:rFonts w:ascii="TTE34DF5A0t00" w:hAnsi="TTE34DF5A0t00" w:cs="TTE34DF5A0t00"/>
        </w:rPr>
      </w:pPr>
      <w:r>
        <w:rPr>
          <w:rFonts w:cs="TTE34DF5A0t00" w:ascii="TTE34DF5A0t00" w:hAnsi="TTE34DF5A0t00"/>
        </w:rPr>
        <w:t>Street Address:</w:t>
      </w:r>
    </w:p>
    <w:p>
      <w:pPr>
        <w:pStyle w:val="Normal"/>
        <w:autoSpaceDE w:val="false"/>
        <w:rPr>
          <w:rFonts w:ascii="TTE34DF5A0t00" w:hAnsi="TTE34DF5A0t00" w:cs="TTE34DF5A0t00"/>
        </w:rPr>
      </w:pPr>
      <w:r>
        <w:rPr>
          <w:rFonts w:cs="TTE34DF5A0t00" w:ascii="TTE34DF5A0t00" w:hAnsi="TTE34DF5A0t00"/>
        </w:rPr>
        <w:t>City: State: ZIP:</w:t>
      </w:r>
    </w:p>
    <w:p>
      <w:pPr>
        <w:pStyle w:val="Normal"/>
        <w:autoSpaceDE w:val="false"/>
        <w:rPr>
          <w:rFonts w:ascii="TTE34DF5A0t00" w:hAnsi="TTE34DF5A0t00" w:cs="TTE34DF5A0t00"/>
        </w:rPr>
      </w:pPr>
      <w:r>
        <w:rPr>
          <w:rFonts w:cs="TTE34DF5A0t00" w:ascii="TTE34DF5A0t00" w:hAnsi="TTE34DF5A0t00"/>
        </w:rPr>
        <w:t>Home Ph: Work Ph:</w:t>
      </w:r>
    </w:p>
    <w:p>
      <w:pPr>
        <w:pStyle w:val="Normal"/>
        <w:rPr>
          <w:rFonts w:ascii="TTE34DF5A0t00" w:hAnsi="TTE34DF5A0t00" w:cs="TTE34DF5A0t00"/>
        </w:rPr>
      </w:pPr>
      <w:r>
        <w:rPr>
          <w:rFonts w:cs="TTE34DF5A0t00" w:ascii="TTE34DF5A0t00" w:hAnsi="TTE34DF5A0t00"/>
        </w:rPr>
        <w:t>E-mail address:</w:t>
      </w:r>
    </w:p>
    <w:p>
      <w:pPr>
        <w:pStyle w:val="Normal"/>
        <w:rPr>
          <w:rFonts w:ascii="TTE34DF5A0t00" w:hAnsi="TTE34DF5A0t00" w:cs="TTE34DF5A0t00"/>
        </w:rPr>
      </w:pPr>
      <w:r>
        <w:rPr>
          <w:rFonts w:cs="TTE34DF5A0t00" w:ascii="TTE34DF5A0t00" w:hAnsi="TTE34DF5A0t00"/>
        </w:rPr>
        <w:t>Website(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TE34DF5A0t00" w:hAnsi="TTE34DF5A0t00" w:cs="TTE34DF5A0t00"/>
        </w:rPr>
      </w:pPr>
      <w:r>
        <w:rPr>
          <w:rFonts w:cs="TTE34DF5A0t00" w:ascii="TTE34DF5A0t00" w:hAnsi="TTE34DF5A0t00"/>
        </w:rPr>
        <w:t xml:space="preserve">Please obtain information regarding tuition fee schedule and payment plans from Director of Studies. </w:t>
      </w:r>
    </w:p>
    <w:p>
      <w:pPr>
        <w:pStyle w:val="Normal"/>
        <w:autoSpaceDE w:val="false"/>
        <w:rPr>
          <w:rFonts w:ascii="TTE34DF5A0t00" w:hAnsi="TTE34DF5A0t00" w:cs="TTE34DF5A0t00"/>
        </w:rPr>
      </w:pPr>
      <w:r>
        <w:rPr>
          <w:rFonts w:cs="TTE34DF5A0t00" w:ascii="TTE34DF5A0t00" w:hAnsi="TTE34DF5A0t00"/>
        </w:rPr>
        <w:t>Space is reserved with a 50% tuition payment. The balance of tuition is required by the first day of class if no payment plans entered. Students paying in full get discounts up to $300 at the time of payment!</w:t>
      </w:r>
    </w:p>
    <w:p>
      <w:pPr>
        <w:pStyle w:val="Normal"/>
        <w:rPr>
          <w:rFonts w:ascii="TTE34DF5A0t00" w:hAnsi="TTE34DF5A0t00" w:cs="TTE34DF5A0t00"/>
        </w:rPr>
      </w:pPr>
      <w:r>
        <w:rPr>
          <w:rFonts w:cs="TTE34DF5A0t00" w:ascii="TTE34DF5A0t00" w:hAnsi="TTE34DF5A0t00"/>
        </w:rPr>
      </w:r>
    </w:p>
    <w:p>
      <w:pPr>
        <w:pStyle w:val="Normal"/>
        <w:rPr>
          <w:rFonts w:ascii="TTE34DF5A0t00" w:hAnsi="TTE34DF5A0t00" w:cs="TTE34DF5A0t00"/>
        </w:rPr>
      </w:pPr>
      <w:r>
        <w:rPr>
          <w:rFonts w:cs="TTE34DF5A0t00" w:ascii="TTE34DF5A0t00" w:hAnsi="TTE34DF5A0t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TE34DF5A0t00" w:hAnsi="TTE34DF5A0t00" w:cs="TTE34DF5A0t00"/>
        </w:rPr>
      </w:pPr>
      <w:r>
        <w:rPr>
          <w:rFonts w:cs="TTE34DF5A0t00" w:ascii="TTE34DF5A0t00" w:hAnsi="TTE34DF5A0t00"/>
        </w:rPr>
        <w:t>1. Please describe how, when and why you began your yoga practice.</w:t>
      </w:r>
    </w:p>
    <w:p>
      <w:pPr>
        <w:pStyle w:val="Normal"/>
        <w:rPr>
          <w:rFonts w:ascii="TTE34DF5A0t00" w:hAnsi="TTE34DF5A0t00" w:cs="TTE34DF5A0t00"/>
        </w:rPr>
      </w:pPr>
      <w:r>
        <w:rPr>
          <w:rFonts w:cs="TTE34DF5A0t00" w:ascii="TTE34DF5A0t00" w:hAnsi="TTE34DF5A0t00"/>
        </w:rPr>
      </w:r>
    </w:p>
    <w:p>
      <w:pPr>
        <w:pStyle w:val="Normal"/>
        <w:rPr>
          <w:rFonts w:ascii="TTE34DF5A0t00" w:hAnsi="TTE34DF5A0t00" w:cs="TTE34DF5A0t00"/>
        </w:rPr>
      </w:pPr>
      <w:r>
        <w:rPr>
          <w:rFonts w:cs="TTE34DF5A0t00" w:ascii="TTE34DF5A0t00" w:hAnsi="TTE34DF5A0t00"/>
        </w:rPr>
      </w:r>
    </w:p>
    <w:p>
      <w:pPr>
        <w:pStyle w:val="Normal"/>
        <w:rPr>
          <w:rFonts w:ascii="TTE34DF5A0t00" w:hAnsi="TTE34DF5A0t00" w:cs="TTE34DF5A0t00"/>
        </w:rPr>
      </w:pPr>
      <w:r>
        <w:rPr>
          <w:rFonts w:cs="TTE34DF5A0t00" w:ascii="TTE34DF5A0t00" w:hAnsi="TTE34DF5A0t00"/>
        </w:rPr>
      </w:r>
    </w:p>
    <w:p>
      <w:pPr>
        <w:pStyle w:val="Normal"/>
        <w:autoSpaceDE w:val="false"/>
        <w:rPr>
          <w:rFonts w:ascii="TTE34DF5A0t00" w:hAnsi="TTE34DF5A0t00" w:cs="TTE34DF5A0t00"/>
        </w:rPr>
      </w:pPr>
      <w:r>
        <w:rPr>
          <w:rFonts w:cs="TTE34DF5A0t00" w:ascii="TTE34DF5A0t00" w:hAnsi="TTE34DF5A0t00"/>
        </w:rPr>
        <w:t>2. Please describe your current yoga practice.</w:t>
      </w:r>
    </w:p>
    <w:p>
      <w:pPr>
        <w:pStyle w:val="Normal"/>
        <w:autoSpaceDE w:val="false"/>
        <w:rPr>
          <w:rFonts w:ascii="TTE34DF5A0t00" w:hAnsi="TTE34DF5A0t00" w:cs="TTE34DF5A0t00"/>
        </w:rPr>
      </w:pPr>
      <w:r>
        <w:rPr>
          <w:rFonts w:cs="TTE34DF5A0t00" w:ascii="TTE34DF5A0t00" w:hAnsi="TTE34DF5A0t00"/>
        </w:rPr>
      </w:r>
    </w:p>
    <w:p>
      <w:pPr>
        <w:pStyle w:val="Normal"/>
        <w:autoSpaceDE w:val="false"/>
        <w:rPr>
          <w:rFonts w:ascii="TTE34DF5A0t00" w:hAnsi="TTE34DF5A0t00" w:cs="TTE34DF5A0t00"/>
        </w:rPr>
      </w:pPr>
      <w:r>
        <w:rPr>
          <w:rFonts w:cs="TTE34DF5A0t00" w:ascii="TTE34DF5A0t00" w:hAnsi="TTE34DF5A0t00"/>
        </w:rPr>
      </w:r>
    </w:p>
    <w:p>
      <w:pPr>
        <w:pStyle w:val="Normal"/>
        <w:autoSpaceDE w:val="false"/>
        <w:rPr>
          <w:rFonts w:ascii="TTE34DF5A0t00" w:hAnsi="TTE34DF5A0t00" w:cs="TTE34DF5A0t00"/>
        </w:rPr>
      </w:pPr>
      <w:r>
        <w:rPr>
          <w:rFonts w:cs="TTE34DF5A0t00" w:ascii="TTE34DF5A0t00" w:hAnsi="TTE34DF5A0t00"/>
        </w:rPr>
      </w:r>
    </w:p>
    <w:p>
      <w:pPr>
        <w:pStyle w:val="Normal"/>
        <w:autoSpaceDE w:val="false"/>
        <w:rPr/>
      </w:pPr>
      <w:r>
        <w:rPr>
          <w:rFonts w:cs="TTE34DF5A0t00" w:ascii="TTE34DF5A0t00" w:hAnsi="TTE34DF5A0t00"/>
        </w:rPr>
        <w:t>3. Please describe previous yoga training, workshops, classes you have completed. Do you have any training in anatomy, massage therapy, psychology or social work?</w:t>
      </w:r>
    </w:p>
    <w:p>
      <w:pPr>
        <w:pStyle w:val="Normal"/>
        <w:autoSpaceDE w:val="false"/>
        <w:rPr>
          <w:rFonts w:ascii="TTE34DF5A0t00" w:hAnsi="TTE34DF5A0t00" w:cs="TTE34DF5A0t00"/>
        </w:rPr>
      </w:pPr>
      <w:r>
        <w:rPr>
          <w:rFonts w:cs="TTE34DF5A0t00" w:ascii="TTE34DF5A0t00" w:hAnsi="TTE34DF5A0t00"/>
        </w:rPr>
      </w:r>
    </w:p>
    <w:p>
      <w:pPr>
        <w:pStyle w:val="Normal"/>
        <w:autoSpaceDE w:val="false"/>
        <w:rPr>
          <w:rFonts w:ascii="TTE34DF5A0t00" w:hAnsi="TTE34DF5A0t00" w:cs="TTE34DF5A0t00"/>
        </w:rPr>
      </w:pPr>
      <w:r>
        <w:rPr>
          <w:rFonts w:cs="TTE34DF5A0t00" w:ascii="TTE34DF5A0t00" w:hAnsi="TTE34DF5A0t00"/>
        </w:rPr>
      </w:r>
    </w:p>
    <w:p>
      <w:pPr>
        <w:pStyle w:val="Normal"/>
        <w:autoSpaceDE w:val="false"/>
        <w:rPr/>
      </w:pPr>
      <w:r>
        <w:rPr>
          <w:rFonts w:cs="TTE34DF5A0t00" w:ascii="TTE34DF5A0t00" w:hAnsi="TTE34DF5A0t00"/>
        </w:rPr>
        <w:t>4. Do you currently teach? If so, where, and which aspects of yoga do you hope to explore further to add to your teaching?</w:t>
      </w:r>
    </w:p>
    <w:p>
      <w:pPr>
        <w:pStyle w:val="Normal"/>
        <w:rPr>
          <w:rFonts w:ascii="TTE34DF5A0t00" w:hAnsi="TTE34DF5A0t00" w:cs="TTE34DF5A0t00"/>
        </w:rPr>
      </w:pPr>
      <w:r>
        <w:rPr>
          <w:rFonts w:cs="TTE34DF5A0t00" w:ascii="TTE34DF5A0t00" w:hAnsi="TTE34DF5A0t00"/>
        </w:rPr>
      </w:r>
    </w:p>
    <w:p>
      <w:pPr>
        <w:pStyle w:val="Normal"/>
        <w:rPr>
          <w:rFonts w:ascii="TTE34DF5A0t00" w:hAnsi="TTE34DF5A0t00" w:cs="TTE34DF5A0t00"/>
        </w:rPr>
      </w:pPr>
      <w:r>
        <w:rPr>
          <w:rFonts w:cs="TTE34DF5A0t00" w:ascii="TTE34DF5A0t00" w:hAnsi="TTE34DF5A0t00"/>
        </w:rPr>
      </w:r>
    </w:p>
    <w:p>
      <w:pPr>
        <w:pStyle w:val="Normal"/>
        <w:rPr/>
      </w:pPr>
      <w:r>
        <w:rPr>
          <w:rFonts w:cs="TTE34DF5A0t00" w:ascii="TTE34DF5A0t00" w:hAnsi="TTE34DF5A0t00"/>
        </w:rPr>
        <w:t>5. Please discuss what you hope to learn, cultivate and explore in Yoga Therapy and/or Teacher Training.</w:t>
      </w:r>
    </w:p>
    <w:p>
      <w:pPr>
        <w:pStyle w:val="Normal"/>
        <w:rPr>
          <w:rFonts w:ascii="TTE34DF5A0t00" w:hAnsi="TTE34DF5A0t00" w:cs="TTE34DF5A0t00"/>
        </w:rPr>
      </w:pPr>
      <w:r>
        <w:rPr>
          <w:rFonts w:cs="TTE34DF5A0t00" w:ascii="TTE34DF5A0t00" w:hAnsi="TTE34DF5A0t00"/>
        </w:rPr>
      </w:r>
    </w:p>
    <w:p>
      <w:pPr>
        <w:pStyle w:val="Normal"/>
        <w:rPr>
          <w:rFonts w:ascii="TTE34DF5A0t00" w:hAnsi="TTE34DF5A0t00" w:cs="TTE34DF5A0t00"/>
        </w:rPr>
      </w:pPr>
      <w:r>
        <w:rPr>
          <w:rFonts w:cs="TTE34DF5A0t00" w:ascii="TTE34DF5A0t00" w:hAnsi="TTE34DF5A0t00"/>
        </w:rPr>
      </w:r>
    </w:p>
    <w:p>
      <w:pPr>
        <w:pStyle w:val="Normal"/>
        <w:autoSpaceDE w:val="false"/>
        <w:rPr>
          <w:rFonts w:ascii="TTE34DF5A0t00" w:hAnsi="TTE34DF5A0t00" w:cs="TTE34DF5A0t00"/>
        </w:rPr>
      </w:pPr>
      <w:r>
        <w:rPr>
          <w:rFonts w:cs="TTE34DF5A0t00" w:ascii="TTE34DF5A0t00" w:hAnsi="TTE34DF5A0t00"/>
        </w:rPr>
        <w:t>6. Please discuss the aspects of yoga you hope to share with others.</w:t>
      </w:r>
    </w:p>
    <w:p>
      <w:pPr>
        <w:pStyle w:val="Normal"/>
        <w:autoSpaceDE w:val="false"/>
        <w:rPr>
          <w:rFonts w:ascii="TTE34DF5A0t00" w:hAnsi="TTE34DF5A0t00" w:cs="TTE34DF5A0t00"/>
        </w:rPr>
      </w:pPr>
      <w:r>
        <w:rPr>
          <w:rFonts w:cs="TTE34DF5A0t00" w:ascii="TTE34DF5A0t00" w:hAnsi="TTE34DF5A0t00"/>
        </w:rPr>
      </w:r>
    </w:p>
    <w:p>
      <w:pPr>
        <w:pStyle w:val="Normal"/>
        <w:autoSpaceDE w:val="false"/>
        <w:rPr>
          <w:rFonts w:ascii="TTE34DF5A0t00" w:hAnsi="TTE34DF5A0t00" w:cs="TTE34DF5A0t00"/>
        </w:rPr>
      </w:pPr>
      <w:r>
        <w:rPr>
          <w:rFonts w:cs="TTE34DF5A0t00" w:ascii="TTE34DF5A0t00" w:hAnsi="TTE34DF5A0t00"/>
        </w:rPr>
      </w:r>
    </w:p>
    <w:p>
      <w:pPr>
        <w:pStyle w:val="Normal"/>
        <w:autoSpaceDE w:val="false"/>
        <w:rPr>
          <w:rFonts w:ascii="TTE34DF5A0t00" w:hAnsi="TTE34DF5A0t00" w:cs="TTE34DF5A0t00"/>
        </w:rPr>
      </w:pPr>
      <w:r>
        <w:rPr>
          <w:rFonts w:cs="TTE34DF5A0t00" w:ascii="TTE34DF5A0t00" w:hAnsi="TTE34DF5A0t00"/>
        </w:rPr>
        <w:t>7. Please discuss 3 qualities you consider essential in a skillful yoga teacher.</w:t>
      </w:r>
    </w:p>
    <w:p>
      <w:pPr>
        <w:pStyle w:val="Normal"/>
        <w:autoSpaceDE w:val="false"/>
        <w:rPr>
          <w:rFonts w:ascii="TTE34DF5A0t00" w:hAnsi="TTE34DF5A0t00" w:cs="TTE34DF5A0t00"/>
        </w:rPr>
      </w:pPr>
      <w:r>
        <w:rPr>
          <w:rFonts w:cs="TTE34DF5A0t00" w:ascii="TTE34DF5A0t00" w:hAnsi="TTE34DF5A0t00"/>
        </w:rPr>
      </w:r>
    </w:p>
    <w:p>
      <w:pPr>
        <w:pStyle w:val="Normal"/>
        <w:autoSpaceDE w:val="false"/>
        <w:rPr>
          <w:rFonts w:ascii="TTE34DF5A0t00" w:hAnsi="TTE34DF5A0t00" w:cs="TTE34DF5A0t00"/>
        </w:rPr>
      </w:pPr>
      <w:r>
        <w:rPr>
          <w:rFonts w:cs="TTE34DF5A0t00" w:ascii="TTE34DF5A0t00" w:hAnsi="TTE34DF5A0t00"/>
        </w:rPr>
      </w:r>
    </w:p>
    <w:p>
      <w:pPr>
        <w:pStyle w:val="Normal"/>
        <w:autoSpaceDE w:val="false"/>
        <w:rPr>
          <w:rFonts w:ascii="TTE34DF5A0t00" w:hAnsi="TTE34DF5A0t00" w:cs="TTE34DF5A0t00"/>
        </w:rPr>
      </w:pPr>
      <w:r>
        <w:rPr>
          <w:rFonts w:cs="TTE34DF5A0t00" w:ascii="TTE34DF5A0t00" w:hAnsi="TTE34DF5A0t00"/>
        </w:rPr>
        <w:t>8. Please discuss any physical challenges you may have had and how they have affected or enhanced your practice.</w:t>
      </w:r>
    </w:p>
    <w:p>
      <w:pPr>
        <w:pStyle w:val="Normal"/>
        <w:autoSpaceDE w:val="false"/>
        <w:rPr>
          <w:rFonts w:ascii="TTE34DF5A0t00" w:hAnsi="TTE34DF5A0t00" w:cs="TTE34DF5A0t00"/>
        </w:rPr>
      </w:pPr>
      <w:r>
        <w:rPr>
          <w:rFonts w:cs="TTE34DF5A0t00" w:ascii="TTE34DF5A0t00" w:hAnsi="TTE34DF5A0t00"/>
        </w:rPr>
      </w:r>
    </w:p>
    <w:p>
      <w:pPr>
        <w:pStyle w:val="Normal"/>
        <w:autoSpaceDE w:val="false"/>
        <w:rPr>
          <w:rFonts w:ascii="TTE34DF5A0t00" w:hAnsi="TTE34DF5A0t00" w:cs="TTE34DF5A0t00"/>
        </w:rPr>
      </w:pPr>
      <w:r>
        <w:rPr>
          <w:rFonts w:cs="TTE34DF5A0t00" w:ascii="TTE34DF5A0t00" w:hAnsi="TTE34DF5A0t00"/>
        </w:rPr>
      </w:r>
    </w:p>
    <w:p>
      <w:pPr>
        <w:pStyle w:val="Normal"/>
        <w:autoSpaceDE w:val="false"/>
        <w:rPr/>
      </w:pPr>
      <w:r>
        <w:rPr>
          <w:rFonts w:cs="TTE34DF5A0t00" w:ascii="TTE34DF5A0t00" w:hAnsi="TTE34DF5A0t00"/>
        </w:rPr>
        <w:t>9. Please discuss your training/relationship with yoga philosophy, Bhagavad Gita, Patanjali’s Yoga Sutras, pranayama, meditation, yoga spirituality and any other advanced yoga and meditation training.</w:t>
      </w:r>
    </w:p>
    <w:p>
      <w:pPr>
        <w:pStyle w:val="Normal"/>
        <w:autoSpaceDE w:val="false"/>
        <w:rPr>
          <w:rFonts w:ascii="TTE34DF5A0t00" w:hAnsi="TTE34DF5A0t00" w:cs="TTE34DF5A0t00"/>
        </w:rPr>
      </w:pPr>
      <w:r>
        <w:rPr>
          <w:rFonts w:cs="TTE34DF5A0t00" w:ascii="TTE34DF5A0t00" w:hAnsi="TTE34DF5A0t00"/>
        </w:rPr>
      </w:r>
    </w:p>
    <w:p>
      <w:pPr>
        <w:pStyle w:val="Normal"/>
        <w:autoSpaceDE w:val="false"/>
        <w:rPr>
          <w:rFonts w:ascii="TTE34DF5A0t00" w:hAnsi="TTE34DF5A0t00" w:cs="TTE34DF5A0t00"/>
        </w:rPr>
      </w:pPr>
      <w:r>
        <w:rPr>
          <w:rFonts w:cs="TTE34DF5A0t00" w:ascii="TTE34DF5A0t00" w:hAnsi="TTE34DF5A0t00"/>
        </w:rPr>
      </w:r>
    </w:p>
    <w:p>
      <w:pPr>
        <w:pStyle w:val="Normal"/>
        <w:autoSpaceDE w:val="false"/>
        <w:rPr>
          <w:rFonts w:ascii="TTE34DF5A0t00" w:hAnsi="TTE34DF5A0t00" w:cs="TTE34DF5A0t00"/>
        </w:rPr>
      </w:pPr>
      <w:r>
        <w:rPr>
          <w:rFonts w:cs="TTE34DF5A0t00" w:ascii="TTE34DF5A0t00" w:hAnsi="TTE34DF5A0t00"/>
        </w:rPr>
        <w:t>10. Please describe the kind of yoga you expect to teach or practice, and the population you are interested in working with.</w:t>
      </w:r>
    </w:p>
    <w:p>
      <w:pPr>
        <w:pStyle w:val="Normal"/>
        <w:autoSpaceDE w:val="false"/>
        <w:rPr>
          <w:rFonts w:ascii="TTE34DF5A0t00" w:hAnsi="TTE34DF5A0t00" w:cs="TTE34DF5A0t00"/>
        </w:rPr>
      </w:pPr>
      <w:r>
        <w:rPr>
          <w:rFonts w:cs="TTE34DF5A0t00" w:ascii="TTE34DF5A0t00" w:hAnsi="TTE34DF5A0t00"/>
        </w:rPr>
      </w:r>
    </w:p>
    <w:p>
      <w:pPr>
        <w:pStyle w:val="Normal"/>
        <w:autoSpaceDE w:val="false"/>
        <w:rPr>
          <w:rFonts w:ascii="TTE34DF5A0t00" w:hAnsi="TTE34DF5A0t00" w:cs="TTE34DF5A0t00"/>
        </w:rPr>
      </w:pPr>
      <w:r>
        <w:rPr>
          <w:rFonts w:cs="TTE34DF5A0t00" w:ascii="TTE34DF5A0t00" w:hAnsi="TTE34DF5A0t00"/>
        </w:rPr>
      </w:r>
    </w:p>
    <w:p>
      <w:pPr>
        <w:pStyle w:val="Normal"/>
        <w:autoSpaceDE w:val="false"/>
        <w:rPr>
          <w:rFonts w:ascii="TTE34DF5A0t00" w:hAnsi="TTE34DF5A0t00" w:cs="TTE34DF5A0t00"/>
        </w:rPr>
      </w:pPr>
      <w:r>
        <w:rPr>
          <w:rFonts w:cs="TTE34DF5A0t00" w:ascii="TTE34DF5A0t00" w:hAnsi="TTE34DF5A0t00"/>
        </w:rPr>
      </w:r>
    </w:p>
    <w:p>
      <w:pPr>
        <w:pStyle w:val="Normal"/>
        <w:autoSpaceDE w:val="false"/>
        <w:rPr>
          <w:rFonts w:ascii="TTE34DF5A0t00" w:hAnsi="TTE34DF5A0t00" w:cs="TTE34DF5A0t00"/>
        </w:rPr>
      </w:pPr>
      <w:r>
        <w:rPr>
          <w:rFonts w:cs="TTE34DF5A0t00" w:ascii="TTE34DF5A0t00" w:hAnsi="TTE34DF5A0t00"/>
        </w:rPr>
      </w:r>
    </w:p>
    <w:p>
      <w:pPr>
        <w:pStyle w:val="Normal"/>
        <w:autoSpaceDE w:val="false"/>
        <w:rPr>
          <w:rFonts w:ascii="TTE34DF5A0t00" w:hAnsi="TTE34DF5A0t00" w:cs="TTE34DF5A0t00"/>
        </w:rPr>
      </w:pPr>
      <w:r>
        <w:rPr>
          <w:rFonts w:cs="TTE34DF5A0t00" w:ascii="TTE34DF5A0t00" w:hAnsi="TTE34DF5A0t00"/>
        </w:rPr>
      </w:r>
    </w:p>
    <w:p>
      <w:pPr>
        <w:pStyle w:val="Normal"/>
        <w:autoSpaceDE w:val="false"/>
        <w:rPr>
          <w:rFonts w:ascii="TTE34DF5A0t00" w:hAnsi="TTE34DF5A0t00" w:cs="TTE34DF5A0t00"/>
        </w:rPr>
      </w:pPr>
      <w:r>
        <w:rPr>
          <w:rFonts w:cs="TTE34DF5A0t00" w:ascii="TTE34DF5A0t00" w:hAnsi="TTE34DF5A0t00"/>
        </w:rPr>
        <w:t>Mail Form and $100 Registration Fee to:</w:t>
      </w:r>
    </w:p>
    <w:p>
      <w:pPr>
        <w:pStyle w:val="Normal"/>
        <w:autoSpaceDE w:val="false"/>
        <w:rPr>
          <w:rFonts w:ascii="TTE34DF5A0t00" w:hAnsi="TTE34DF5A0t00" w:cs="TTE34DF5A0t00"/>
        </w:rPr>
      </w:pPr>
      <w:r>
        <w:rPr>
          <w:rFonts w:cs="TTE34DF5A0t00" w:ascii="TTE34DF5A0t00" w:hAnsi="TTE34DF5A0t00"/>
        </w:rPr>
        <w:t>Ema Stefanova</w:t>
      </w:r>
    </w:p>
    <w:p>
      <w:pPr>
        <w:pStyle w:val="Normal"/>
        <w:autoSpaceDE w:val="false"/>
        <w:rPr>
          <w:rFonts w:ascii="TTE34DF5A0t00" w:hAnsi="TTE34DF5A0t00" w:cs="TTE34DF5A0t00"/>
        </w:rPr>
      </w:pPr>
      <w:r>
        <w:rPr>
          <w:rFonts w:cs="TTE34DF5A0t00" w:ascii="TTE34DF5A0t00" w:hAnsi="TTE34DF5A0t00"/>
        </w:rPr>
        <w:t>PO Box 1033</w:t>
      </w:r>
    </w:p>
    <w:p>
      <w:pPr>
        <w:pStyle w:val="Normal"/>
        <w:autoSpaceDE w:val="false"/>
        <w:rPr>
          <w:rFonts w:ascii="TTE34DF5A0t00" w:hAnsi="TTE34DF5A0t00" w:cs="TTE34DF5A0t00"/>
        </w:rPr>
      </w:pPr>
      <w:r>
        <w:rPr>
          <w:rFonts w:cs="TTE34DF5A0t00" w:ascii="TTE34DF5A0t00" w:hAnsi="TTE34DF5A0t00"/>
        </w:rPr>
        <w:t>Ann Arbor MI 48106</w:t>
      </w:r>
    </w:p>
    <w:p>
      <w:pPr>
        <w:pStyle w:val="Normal"/>
        <w:autoSpaceDE w:val="false"/>
        <w:rPr>
          <w:rFonts w:ascii="TTE34DF5A0t00" w:hAnsi="TTE34DF5A0t00" w:cs="TTE34DF5A0t00"/>
        </w:rPr>
      </w:pPr>
      <w:r>
        <w:rPr>
          <w:rFonts w:cs="TTE34DF5A0t00" w:ascii="TTE34DF5A0t00" w:hAnsi="TTE34DF5A0t00"/>
        </w:rPr>
      </w:r>
    </w:p>
    <w:p>
      <w:pPr>
        <w:pStyle w:val="Normal"/>
        <w:autoSpaceDE w:val="false"/>
        <w:rPr>
          <w:rFonts w:ascii="TTE34DF5A0t00" w:hAnsi="TTE34DF5A0t00" w:cs="TTE34DF5A0t00"/>
        </w:rPr>
      </w:pPr>
      <w:r>
        <w:rPr>
          <w:rFonts w:cs="TTE34DF5A0t00" w:ascii="TTE34DF5A0t00" w:hAnsi="TTE34DF5A0t00"/>
        </w:rPr>
        <w:t xml:space="preserve">Or Pay Online using Paypal and submit application form in electronic form to: </w:t>
        <w:br/>
        <w:br/>
        <w:t>EmaStefanova@cs.com</w:t>
      </w:r>
    </w:p>
    <w:p>
      <w:pPr>
        <w:pStyle w:val="Normal"/>
        <w:autoSpaceDE w:val="false"/>
        <w:rPr>
          <w:rFonts w:ascii="TTE34DF5A0t00" w:hAnsi="TTE34DF5A0t00" w:cs="TTE34DF5A0t00"/>
        </w:rPr>
      </w:pPr>
      <w:r>
        <w:rPr>
          <w:rFonts w:cs="TTE34DF5A0t00" w:ascii="TTE34DF5A0t00" w:hAnsi="TTE34DF5A0t00"/>
        </w:rPr>
      </w:r>
    </w:p>
    <w:p>
      <w:pPr>
        <w:pStyle w:val="Normal"/>
        <w:rPr>
          <w:rFonts w:ascii="TTE34DF5A0t00" w:hAnsi="TTE34DF5A0t00" w:cs="TTE34DF5A0t00"/>
        </w:rPr>
      </w:pPr>
      <w:r>
        <w:rPr>
          <w:rFonts w:cs="TTE34DF5A0t00" w:ascii="TTE34DF5A0t00" w:hAnsi="TTE34DF5A0t00"/>
        </w:rPr>
      </w:r>
    </w:p>
    <w:p>
      <w:pPr>
        <w:pStyle w:val="Normal"/>
        <w:rPr>
          <w:rFonts w:ascii="TTE34DF5A0t00" w:hAnsi="TTE34DF5A0t00" w:cs="TTE34DF5A0t00"/>
        </w:rPr>
      </w:pPr>
      <w:r>
        <w:rPr>
          <w:rFonts w:cs="TTE34DF5A0t00" w:ascii="TTE34DF5A0t00" w:hAnsi="TTE34DF5A0t00"/>
        </w:rPr>
      </w:r>
    </w:p>
    <w:sectPr>
      <w:type w:val="nextPage"/>
      <w:pgSz w:w="12240" w:h="15840"/>
      <w:pgMar w:left="1440" w:right="1008" w:gutter="0" w:header="0" w:top="720" w:footer="0" w:bottom="72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34D76C0t00">
    <w:charset w:val="00"/>
    <w:family w:val="auto"/>
    <w:pitch w:val="default"/>
  </w:font>
  <w:font w:name="TTE34FF4E8t00">
    <w:charset w:val="00"/>
    <w:family w:val="auto"/>
    <w:pitch w:val="default"/>
  </w:font>
  <w:font w:name="TTE34DF5A0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1:47:00Z</dcterms:created>
  <dc:creator>User1</dc:creator>
  <dc:description/>
  <cp:keywords/>
  <dc:language>en-US</dc:language>
  <cp:lastModifiedBy>Ema Stefanova</cp:lastModifiedBy>
  <dcterms:modified xsi:type="dcterms:W3CDTF">2008-05-19T19:42:00Z</dcterms:modified>
  <cp:revision>11</cp:revision>
  <dc:subject/>
  <dc:title>APPLICATION FOR sun moon TEACHER TRAINING</dc:title>
</cp:coreProperties>
</file>